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ΦΥΛΛΟ ΣΥΜΜΟΡΦΩΣΗΣ</w:t>
      </w:r>
    </w:p>
    <w:p>
      <w:pPr>
        <w:pStyle w:val="Normal"/>
        <w:tabs>
          <w:tab w:val="clear" w:pos="720"/>
          <w:tab w:val="left" w:pos="9000" w:leader="none"/>
        </w:tabs>
        <w:ind w:left="-426" w:right="-142" w:firstLine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15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2651"/>
      </w:tblGrid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ΔΙΑΓΡΑΦΗ</w:t>
            </w:r>
          </w:p>
          <w:p>
            <w:pPr>
              <w:pStyle w:val="Normal"/>
              <w:suppressAutoHyphens w:val="true"/>
              <w:spacing w:before="0" w:after="200"/>
              <w:ind w:left="34" w:right="-20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Α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ΣΗ</w:t>
            </w:r>
          </w:p>
          <w:p>
            <w:pPr>
              <w:pStyle w:val="Normal"/>
              <w:suppressAutoHyphens w:val="true"/>
              <w:spacing w:before="0" w:after="200"/>
              <w:ind w:left="-108" w:right="-14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(ΝΑΙ/ΟΧΙ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ΡΑΠΟΜΠΗ</w:t>
            </w:r>
          </w:p>
          <w:p>
            <w:pPr>
              <w:pStyle w:val="Normal"/>
              <w:ind w:left="-426" w:righ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uppressAutoHyphens w:val="true"/>
              <w:spacing w:before="0" w:after="200"/>
              <w:ind w:left="-249" w:right="-1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  O Ανάδοχος  υποχρεούται  να  πραγματοποιεί   δυο  επισκέψεις  ανά  έτος  για  την  προληπτική  συντήρηση των  μηχανημάτω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  Ο Ανάδοχος θα  καλύπτει  απεριόριστο  αριθμό  κλίσεων  για  αποκατάσταση  οποιασδήποτε   βλάβης  κατά την  διάρκεια της  σύμβασης. Επίσης ο  ανάδοχος  θα ανταποκρίνεται   μέσα  σε δυο ώρες από την κλίση του  Νοσοκομε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  Οφειλει  να διαθέτει  κατάλληλα  οργανωμένο  τεχνικό   τμήμα στην  Θεσσαλονίκ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  Αναλαμβανει  την συντήρηση και επισκευή  των μηχανημάτων  από τεχνικούς  εκπαιδευμένους  από τους  κατασκευαστικούς  οίκου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  Κατα την συντήρηση  ο ανάδοχος  θα προβαίνει σε κάθε  απαιτούμενη  τεχνική  μετατροπή  για την καλύτερη και ασφαλή   λειτουργία των  μηχανημάτω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.  Παρεχει την  διαβεβαίωση ότι  οι εργασίες συντήρησης  θα γίνονται  σύμφωνα  με  τις  οδηγίες  του  κατασκευαστή των μηχανημάτω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  Σε  περίπτωση που η αποκατάσταση της  βλάβης  δεν μπορεί να γίνει  άμεσα  υποχρεούται  να αντικαθιστά το μηχάνημα με άλλο για όσο διαρκεί η επισκευή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.  Ο ανάδοχος  υποχρεούται  να  προσέρχεται για  την  προληπτική  συντήρηση σε εργάσιμες  ημέρες  και ώρες αφού  προηγηθεί  συνεννόηση  με την  τεχνική   υπηρεσί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1092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  Επισης  θα εκπαιδεύει  τους  τεχνικούς  του Νοσοκομείου  και τους  χειριστές  των  μηχανημάτων, όποτε  κριθεί  απαραίτητο  από το  προσωπικό  του Νοσοκομε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 Ο  ποιοτικός  έλεγχος  θα  γίνεται  από αρμόδια  επιτροπή του Νοσοκομείο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 Τα  ανταλλακτικά  και  τα  ΚΙΤ  συντήρησης πλην των  αναλωσίμων  αφορούν  τον  συντηρητή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200"/>
              <w:jc w:val="both"/>
              <w:rPr>
                <w:rFonts w:ascii="Arial" w:hAnsi="Arial" w:eastAsia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Α)  Αναπνευστήρες   GAILEO  HAMILTON   TEMAXIA  (8)  32.000 € με  το Φ.Π.Α.  και  με  ανταλλακτικά. Στα  ανταλλακτικά   συμπεριλαμβάνονται  και  οι οκτώ  αισθητήρες  οξυγόνου (sensor  oxygen) καθώς   επίσης  και  δώδεκα  βαλβίδες   εκπνοή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eastAsia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426" w:right="-142" w:hanging="0"/>
              <w:rPr>
                <w:rFonts w:ascii="Arial" w:hAnsi="Arial" w:cs="Arial"/>
                <w:sz w:val="20"/>
                <w:szCs w:val="20"/>
                <w:highlight w:val="cyan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zh-CN"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prome</dc:creator>
  <dc:description/>
  <cp:keywords/>
  <dc:language>en-US</dc:language>
  <cp:lastModifiedBy>prome</cp:lastModifiedBy>
  <dcterms:modified xsi:type="dcterms:W3CDTF">2019-12-20T15:38:00Z</dcterms:modified>
  <cp:revision>27</cp:revision>
  <dc:subject/>
  <dc:title/>
</cp:coreProperties>
</file>